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-ZP.271.</w:t>
      </w:r>
      <w:r>
        <w:rPr/>
        <w:t xml:space="preserve"> </w:t>
      </w:r>
      <w:r>
        <w:rPr>
          <w:sz w:val="20"/>
          <w:szCs w:val="20"/>
        </w:rPr>
        <w:t>19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tak, numer ogłoszenia w BZP: 177126-2011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Adaptacja budynku w Gronitach na świetlicę wiejską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zolacja pionowa ścian fundamentow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cieplenie ścian zewnętrz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wymiana stolarki okiennej i drzwiowe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ymiana podłóg drewnianych z wykonaniem izolacji poziomej i ociepl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wymiana polepy glinianej na wełnę mineralną w stropie nad partere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rzełożenie dachówki wraz z wymianą łat dekarskich i deskowa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ocieplenie połaci dachowej wełną mineraln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wymiana wewnętrznej instalacji wod.-kan. i elektryczne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wymiana rynien i rur spustow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parametry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ć kondygnacji – budynek parterowy z poddaszem użytkow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w. zabudowy - ok.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ysokość budynku – ok.7,31m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spacing w:val="-6"/>
          <w:sz w:val="22"/>
          <w:szCs w:val="22"/>
        </w:rPr>
        <w:t>45211100-0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ówienie jest współfinansowane ze środków Unii Europejskiej z Programu Rozwoju Obszarów Wiejskich na lata 2007-2013 w ramach działania 413 Wdrażanie lokalnych strategii rozwoju PROW 2007-2013 dla operacji, które odpowiadają warunkom przyznania pomocy w ramach działania Odnowa i rozwój w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1.08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UTYL-SERVICE BIS Joanna Sochaczewska 87-300 Brodnica ul. Mostowa 14/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/>
          <w:bCs/>
          <w:sz w:val="22"/>
          <w:szCs w:val="22"/>
          <w:u w:val="single"/>
        </w:rPr>
        <w:t>120.604,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Cs/>
          <w:color w:val="000000"/>
          <w:spacing w:val="20"/>
          <w:sz w:val="22"/>
          <w:szCs w:val="22"/>
        </w:rPr>
        <w:t>122.950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Cs/>
          <w:color w:val="000000"/>
          <w:spacing w:val="20"/>
          <w:sz w:val="22"/>
          <w:szCs w:val="22"/>
        </w:rPr>
        <w:t>122.950,80</w:t>
      </w:r>
      <w:r>
        <w:rPr>
          <w:sz w:val="22"/>
          <w:szCs w:val="22"/>
        </w:rPr>
        <w:t xml:space="preserve">,  oferta z najwyższą ceną: </w:t>
      </w:r>
      <w:r>
        <w:rPr>
          <w:bCs/>
          <w:color w:val="000000"/>
          <w:spacing w:val="20"/>
          <w:sz w:val="22"/>
          <w:szCs w:val="22"/>
        </w:rPr>
        <w:t>181.952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dnia 08.08.2011r pod nr 234500-2011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.</cp:lastModifiedBy>
  <cp:lastPrinted>2011-07-25T12:07:00Z</cp:lastPrinted>
  <dcterms:modified xsi:type="dcterms:W3CDTF">2011-08-08T09:37:00Z</dcterms:modified>
  <cp:revision>89</cp:revision>
  <dc:subject/>
  <dc:title/>
</cp:coreProperties>
</file>